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слове писарниц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С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за катастар непокретности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Служби за катастар непокретности Инђија, Групи за послове писарнице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 извршиоц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5-08T10:07:00Z</dcterms:modified>
  <cp:revision>19</cp:revision>
  <dc:subject/>
  <dc:title>Образац</dc:title>
</cp:coreProperties>
</file>